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67"/>
        <w:gridCol w:w="229"/>
        <w:gridCol w:w="900"/>
        <w:gridCol w:w="491"/>
        <w:gridCol w:w="667"/>
        <w:gridCol w:w="1133"/>
        <w:gridCol w:w="2160"/>
        <w:gridCol w:w="1489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L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. 2012/13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L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 ór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 ó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16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 xml:space="preserve">Buszrendszerek alapjai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32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(ABS/ESP/ESR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erékfelfüggesztések.  Félaktív  és  aktív csillapítás.</w:t>
            </w:r>
          </w:p>
          <w:p>
            <w:pPr>
              <w:pStyle w:val="Normal"/>
              <w:ind w:left="708" w:hanging="0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231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t segítő rendszerekre példák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ind w:left="708" w:hanging="0"/>
              <w:rPr/>
            </w:pPr>
            <w:r>
              <w:rPr/>
              <w:t>Információ a külső környezetről. Éjjellátás. GPS.</w:t>
            </w:r>
          </w:p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9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L1-L2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vezérlő rendszer működése</w:t>
            </w:r>
          </w:p>
        </w:tc>
      </w:tr>
      <w:tr>
        <w:trPr>
          <w:trHeight w:val="3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 és jármű diagnosztikai rendszer  –  CAN busz alapú</w:t>
            </w:r>
          </w:p>
        </w:tc>
      </w:tr>
      <w:tr>
        <w:trPr>
          <w:trHeight w:val="1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 rendszer. Elektronikus gázped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:  Évközi feladat kiadás </w:t>
            </w:r>
          </w:p>
          <w:p>
            <w:pPr>
              <w:pStyle w:val="Normal"/>
              <w:rPr/>
            </w:pPr>
            <w:r>
              <w:rPr/>
              <w:t>4. konzultáció.   Évközi feladat beadási határideje</w:t>
            </w:r>
          </w:p>
          <w:p>
            <w:pPr>
              <w:pStyle w:val="Normal"/>
              <w:rPr/>
            </w:pPr>
            <w:r>
              <w:rPr/>
              <w:t>A négy laboratóriumi gyakorlat elvégzése.</w:t>
            </w:r>
          </w:p>
          <w:p>
            <w:pPr>
              <w:pStyle w:val="Normal"/>
              <w:rPr/>
            </w:pPr>
            <w:r>
              <w:rPr/>
              <w:t>A laboratóriumi mérésekhez tartozó kis ZH-k elégséges szintű megí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évközi feladat elkészítése és elfogadása min. egy évközi konzultáció mellett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négy laboratóriumi gyakorlat sikeres elvégzése (kis ZH min. elégséges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24"/>
                <w:szCs w:val="24"/>
              </w:rPr>
              <w:t>Egy labor gyakorlat pótolható maximum. Pótlása. a 4. konzultációt követő héten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legalább három laboratóriumi mérést (L1-L4 közül) sikeresen elvégzet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sikeresen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egy laboratóriumi mérésről hiányzott vagy hiányzó lab. mérése van,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8:00Z</dcterms:created>
  <dc:creator>KGK-VMI-256-21</dc:creator>
  <dc:description/>
  <dc:language>en-US</dc:language>
  <cp:lastModifiedBy>Bencsik</cp:lastModifiedBy>
  <cp:lastPrinted>2003-09-15T14:15:00Z</cp:lastPrinted>
  <dcterms:modified xsi:type="dcterms:W3CDTF">2014-02-14T10:38:00Z</dcterms:modified>
  <cp:revision>2</cp:revision>
  <dc:subject/>
  <dc:title>Budapesti Műszaki Főiskola</dc:title>
</cp:coreProperties>
</file>